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宋体;SimSun"/>
          <w:bCs/>
          <w:kern w:val="2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2"/>
          <w:sz w:val="44"/>
          <w:szCs w:val="44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Cs/>
          <w:kern w:val="2"/>
          <w:sz w:val="44"/>
          <w:szCs w:val="44"/>
        </w:rPr>
        <w:t>年度及以前青岛市社科规划项目结项统计表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3207"/>
        <w:gridCol w:w="1014"/>
        <w:gridCol w:w="1373"/>
        <w:gridCol w:w="1136"/>
        <w:gridCol w:w="4740"/>
        <w:gridCol w:w="2092"/>
      </w:tblGrid>
      <w:tr>
        <w:trPr>
          <w:trHeight w:val="4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项  目  名  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所在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成果形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完成成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Arial Unicode MS" w:eastAsia="黑体;SimHei"/>
                <w:bCs/>
                <w:kern w:val="2"/>
                <w:sz w:val="26"/>
                <w:szCs w:val="26"/>
              </w:rPr>
              <w:t>期刊级别</w:t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哲学问题研究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QDSKL1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04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xxx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论文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论文《中国哲学史研究方法论》发表于《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学刊》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年第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期，第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136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CSSCI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来源期刊</w:t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  <w:t>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青岛地方债务问题研究</w:t>
            </w:r>
          </w:p>
          <w:p>
            <w:pPr>
              <w:pStyle w:val="Normal"/>
              <w:spacing w:lineRule="exact" w:line="320"/>
              <w:textAlignment w:val="auto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QDSKL1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xxx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论文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论文《青岛地方债务问题研究》发表于《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论丛》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年第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期，第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66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页始；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论文《青岛地方债务问题研究》发表于《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经济》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年第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期，第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45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textAlignment w:val="auto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 xml:space="preserve">《东岳论丛》为 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CSSCI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来源期刊；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《生态经济》为全国</w:t>
            </w:r>
            <w:hyperlink r:id="rId2" w:tgtFrame="_blank"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kern w:val="2"/>
                  <w:sz w:val="24"/>
                  <w:szCs w:val="24"/>
                </w:rPr>
                <w:t>中文核心期刊</w:t>
              </w:r>
            </w:hyperlink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  <w:t>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青岛市银行业信贷风险管理差异比较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QDSKL15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xxx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研究报告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 xml:space="preserve">研究报告《青岛市银行业信贷风险管理差异比较》得到 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副市长批示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 xml:space="preserve">批示内容为： 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  <w:t>xxxxxxx xxxxxxx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宋体;SimSun" w:cs="Calibri"/>
                <w:kern w:val="2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注：请参照上例规范填写，小四号仿宋字体，字间不空格。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联系人：                              职务：                                手机：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013;&#25991;&#26680;&#24515;&#26399;&#21002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7:00Z</dcterms:created>
  <dc:creator>Administrator</dc:creator>
  <dc:description/>
  <cp:keywords/>
  <dc:language>en-US</dc:language>
  <cp:lastModifiedBy>Administrator</cp:lastModifiedBy>
  <dcterms:modified xsi:type="dcterms:W3CDTF">2018-09-30T08:28:00Z</dcterms:modified>
  <cp:revision>2</cp:revision>
  <dc:subject/>
  <dc:title/>
</cp:coreProperties>
</file>