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  <w:t>青岛市哲学社会科学规划项目结项审批表</w:t>
      </w:r>
    </w:p>
    <w:p>
      <w:pPr>
        <w:pStyle w:val="Normal"/>
        <w:spacing w:lineRule="exact" w:line="440"/>
        <w:jc w:val="left"/>
        <w:textAlignment w:val="auto"/>
        <w:rPr>
          <w:rFonts w:ascii="楷体_GB2312" w:hAnsi="楷体_GB2312" w:eastAsia="楷体_GB2312"/>
          <w:kern w:val="2"/>
          <w:sz w:val="44"/>
          <w:szCs w:val="32"/>
        </w:rPr>
      </w:pPr>
      <w:r>
        <w:rPr>
          <w:rFonts w:eastAsia="楷体_GB2312" w:ascii="楷体_GB2312" w:hAnsi="楷体_GB2312"/>
          <w:kern w:val="2"/>
          <w:sz w:val="44"/>
          <w:szCs w:val="32"/>
        </w:rPr>
      </w:r>
    </w:p>
    <w:p>
      <w:pPr>
        <w:pStyle w:val="Normal"/>
        <w:spacing w:lineRule="exact" w:line="44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一、</w:t>
      </w:r>
      <w:r>
        <w:rPr/>
        <w:t>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1"/>
        <w:gridCol w:w="1134"/>
        <w:gridCol w:w="2027"/>
        <w:gridCol w:w="1516"/>
        <w:gridCol w:w="142"/>
        <w:gridCol w:w="898"/>
        <w:gridCol w:w="1228"/>
        <w:gridCol w:w="1276"/>
      </w:tblGrid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结项成果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立项编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结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E-mail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课题组主要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成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形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作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版社及出版时间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发表刊物及年期、页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/>
      </w:pPr>
      <w:r>
        <w:rPr/>
        <w:t>二、项目成果简介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内容提示：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成果简介”是结项的必须材料，供介绍、宣传、推广成果使用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介内容包括：该研究项目的目的与意义；研究成果的主要内容、重要观点及对策建议；成果的学术价值、应用价值及社会影响与效益，特别是对我市经济社会文化发展的积极作用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介应由项目负责人撰写；文章标题自拟，内容应层次清楚、观点明晰、文风朴实、言之有物，能够独立成文，避免简单排列篇章目录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. 300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字左右，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纸正反面打印，作为活页附在本申请书后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  <w:t>三、所在单位科研部门审核意见</w:t>
      </w:r>
    </w:p>
    <w:tbl>
      <w:tblPr>
        <w:tblW w:w="92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0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firstLine="480"/>
              <w:textAlignment w:val="auto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内容提示：结项成果是否符合立项通知书所约定的结项基本要求；课题组的研究工作和自我管理是否符合《青岛市社会科学规划项目管理办法》的有关规定。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以论文形式结项的，所在高校科研管理部门应对论文所发表的期刊进行认定，并将认定结果填于本表内（如论文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发表于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期刊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 xml:space="preserve">期，该期刊为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期刊）。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本项目的结项成果符合立项通知书所约定的结项基本要求；课题组的研究工作和自我管理符合《青岛市社会科学规划项目管理办法》的有关规定。论文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发表于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期刊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 xml:space="preserve">期，该期刊为 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期刊，同意结题。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公章                                         负责人（签章）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月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left="-7" w:hanging="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  <w:t>四、青岛市哲学社会科学规划办公室审核意见</w:t>
      </w:r>
    </w:p>
    <w:tbl>
      <w:tblPr>
        <w:tblW w:w="92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275"/>
        <w:gridCol w:w="1276"/>
        <w:gridCol w:w="1275"/>
        <w:gridCol w:w="1275"/>
        <w:gridCol w:w="85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640" w:hanging="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spacing w:lineRule="exact" w:line="440"/>
        <w:textAlignment w:val="auto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《结项审批表》请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纸正反面打印，成果简介附后，装订成册；</w:t>
      </w:r>
    </w:p>
    <w:p>
      <w:pPr>
        <w:pStyle w:val="Normal"/>
        <w:spacing w:lineRule="exact" w:line="440"/>
        <w:ind w:firstLine="720"/>
        <w:textAlignment w:val="auto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核心期刊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包括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中文核心期刊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中文社会科学引文索引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CSSCI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来源期刊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等国内普遍认可的人文社科核心期刊遴选体系。</w:t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青岛市哲学社会科学规划管理办公室</w:t>
      </w:r>
    </w:p>
    <w:p>
      <w:pPr>
        <w:pStyle w:val="Normal"/>
        <w:spacing w:lineRule="exact" w:line="400"/>
        <w:ind w:right="140" w:hanging="0"/>
        <w:jc w:val="left"/>
        <w:textAlignment w:val="auto"/>
        <w:rPr/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月印制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680;&#24515;&#26399;&#21002;&amp;fr=qb_search_exp&amp;ie=utf8" TargetMode="External"/><Relationship Id="rId3" Type="http://schemas.openxmlformats.org/officeDocument/2006/relationships/hyperlink" Target="http://zhidao.baidu.com/search?word=&#20013;&#25991;&#26680;&#24515;&#26399;&#21002;&amp;fr=qb_search_exp&amp;ie=utf8" TargetMode="External"/><Relationship Id="rId4" Type="http://schemas.openxmlformats.org/officeDocument/2006/relationships/hyperlink" Target="http://zhidao.baidu.com/search?word=&#20013;&#25991;&#31038;&#20250;&#31185;&#23398;&#24341;&#25991;&#32034;&#24341;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2:00Z</dcterms:created>
  <dc:creator>Administrator</dc:creator>
  <dc:description/>
  <cp:keywords/>
  <dc:language>en-US</dc:language>
  <cp:lastModifiedBy>Administrator</cp:lastModifiedBy>
  <dcterms:modified xsi:type="dcterms:W3CDTF">2018-09-30T08:24:00Z</dcterms:modified>
  <cp:revision>3</cp:revision>
  <dc:subject/>
  <dc:title/>
</cp:coreProperties>
</file>