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青岛社科规划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大学（华东）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或项目组成员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       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项目延期完成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                 □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签字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9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6-06-22T06:26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